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4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2014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w:rPr/>
        <w:t>余白</w: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4</w:t>
      </w:r>
      <w:r>
        <w:rPr/>
        <w:t>～</w:t>
      </w:r>
      <w:r>
        <w:rPr/>
        <w:t>8</w:t>
      </w:r>
      <w:r>
        <w:rPr/>
        <w:t>ページにて作成ください．また，ページ番号は入れないでください．</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989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0.7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1"/>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フルレングス版原稿は電子データで配布されます．図表のカラーについての制限はございません．</w:t>
      </w:r>
      <w:r>
        <w:rPr>
          <w:rFonts w:eastAsia="Times New Roman"/>
        </w:rPr>
        <w:t xml:space="preserve"> </w:t>
      </w:r>
    </w:p>
    <w:p>
      <w:pPr>
        <w:pStyle w:val="Heading1"/>
        <w:spacing w:before="150" w:after="150"/>
        <w:rPr/>
      </w:pPr>
      <w:r>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4</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90805</wp:posOffset>
                </wp:positionV>
                <wp:extent cx="2278380" cy="264160"/>
                <wp:effectExtent l="710565" t="5080" r="5715" b="153035"/>
                <wp:wrapNone/>
                <wp:docPr id="3"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4pt;margin-top:7.1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78740</wp:posOffset>
                </wp:positionV>
                <wp:extent cx="2278380" cy="264160"/>
                <wp:effectExtent l="710565" t="5080" r="5715" b="153035"/>
                <wp:wrapNone/>
                <wp:docPr id="4"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6.2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4/</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155575</wp:posOffset>
                </wp:positionV>
                <wp:extent cx="2278380" cy="264160"/>
                <wp:effectExtent l="710565" t="5080" r="5715" b="153035"/>
                <wp:wrapNone/>
                <wp:docPr id="5"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6pt;margin-top:12.2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sz w:val="18"/>
        </w:rPr>
      </w:pPr>
      <w:r>
        <w:rPr>
          <w:sz w:val="18"/>
        </w:rPr>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Arial Unicode MS" w:hAnsi="Arial Unicode MS" w:eastAsia="ＭＳ Ｐゴシック" w:cs="Arial Unicode MS"/>
      <w:sz w:val="21"/>
    </w:rPr>
  </w:style>
  <w:style w:type="character" w:styleId="WW8Num3z2">
    <w:name w:val="WW8Num3z2"/>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4:00Z</dcterms:created>
  <dc:creator>satoh</dc:creator>
  <dc:description/>
  <dc:language>en-US</dc:language>
  <cp:lastModifiedBy>tobitani</cp:lastModifiedBy>
  <cp:lastPrinted>2014-07-28T16:48:00Z</cp:lastPrinted>
  <dcterms:modified xsi:type="dcterms:W3CDTF">2014-08-06T09:54:00Z</dcterms:modified>
  <cp:revision>2</cp:revision>
  <dc:subject/>
  <dc:title>ViEW2008 ビジョン技術の実利用ワークショップの論文書式</dc:title>
</cp:coreProperties>
</file>